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14/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Burmistrza Błaż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lipca 2009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wprowadzenia w Urzędzie Miejskim w Błażowej regulaminu okresowej oceny pracowników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7 ustawy z dnia 21 listopada 2008 r. o pracownikach samorządowych (DzU z 2008 r. Nr 223, poz. 1458) zarządzam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prowadzam w Urzędzie Miejskim w Błażowej regulamin okresowej oceny pracowników w brzmieniu załącznika do niniejszego zarzą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zarządzenia powierzam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  <w:t>do Zarządzenia nr 414/2009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Burmistrza Błażowej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ULAMIN OKRESOWEJ OCENY PRACOWNIK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cownicy Urzędu zatrudnieni na stanowiskach urzędniczych, zwani dalej Ocenianymi podlegają okresowym ocenom na zasadach określonych w ustawie z dnia 21 listopada 2008 r. o pracownikach samorządowych oraz w niniejszym regulami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kresowej oceny nie przeprowadza się w stosunku do pracowników zatrudnionych na stanowiskach urzędniczych krócej niż sześć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spacing w:lineRule="auto" w:line="360"/>
        <w:jc w:val="both"/>
        <w:rPr/>
      </w:pPr>
      <w:r>
        <w:rPr/>
        <w:t xml:space="preserve">Okresowej oceny dokonuje bezpośredni przełożony Ocenianego, zwany dalej Oceniając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kresowa ocena pracowników dokonywana jest raz na dwa lata, z zastrzeżeniem § 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sowa ocena pracowników przeprowadzana jest w miesiącu grud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tatecznym terminem sporządzenia oceny na piśmie jest dzień 31 grudnia. Do tego dnia Oceniający zobowiązani są przekazać arkusze ocen do Burmistr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przeprowadzenia oceny może ulec zmianie w przypadku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sprawiedliwionej nieobecności Ocenianego uniemożliwiającej przeprowadzenie ocen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istotnej zmiany zakresu obowiązków Ocenianego lub zmiany zajmowanego przez niego stanowis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ach, o których mow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ustępie 4 pkt a) – ocena sporządzana jest w terminie jednego miesiąca od dnia powrotu Ocenianego do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ustępie 4 pkt b) – ocena sporządzana jest przed zmianą zakresu obowiązków lub stanowis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owy termin sporządzenia oceny wyznacza Oceniający, niezwłocznie powiadamiając o tym Ocenianego na piśmie. Kopię pisma dołącza się do arkusza oce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razie negatywnej oceny pracownik poddawany jest ponownej ocenie, nie później niż przed upływem sześciu miesięcy, jednak nie wcześniej niż po upływie trzech miesięcy od dnia zakończenia poprzedniej ocen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min przeprowadzenia oceny wyznacza Oceniający, niezwłocznie powiadamiając o tym Ocenianego na piśmie. Kopię pisma dołącza się do arkusza oce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ena pracowników dokonywana jest na podstawie sześciu kryteriów wspólnych dla wszystkich Ocenia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ryteriami wspólnymi dla wszystkich pracowników są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1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9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 Sumien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konywanie obowiązków dokładnie, skrupulatnie i solid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Spraw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bałość o szybkie, wydajne i efektywne realizowanie powierzonych zadań, umożliwiające uzyskiwanie wysokich efektów pracy. Wykonywanie obowiązków bez zbędnej zwłok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 Bezstron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biektywne rozpoznawanie sytuacji przy wykorzystaniu dostępnych źródeł, gwarantujące wiarygodność przedstawionych danych, faktów i informacji. Umiejętność sprawiedliwego traktowania wszystkich stron, niefaworyzowania żadnej z ni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 Umiejętność stosowa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dpowiednich przepisó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 Planowanie 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rganizowanie prac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 Postawa etycz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konywanie obowiązków w sposób uczciwy, niebudzący podejrzeń o stronniczość i interesowność. Dbałość o nieposzlakowaną opinię. Postępowanie zgodnie z etyką zawodow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ceny pracownika dokonuje się na piśmie w arkuszu okresowej oceny pracowni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zór arkusza oceny stanowi załącznik nr 1 do niniejszego regulamin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orządzenie oceny na piśmie polega w szczególności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kreśleniu stopnia spełniania przez Ocenianego zadanych kryteriów, przy uwzględnieniu następujących stopni: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stopień bardzo dobry – przyznawany, jeżeli Oceniany zawsze spełniał dane kryterium, niejednokrotnie w sposób przewyższający oczekiwania; za stopień ten Oceniany otrzymuje pięć punktów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topień dobry – przyznawany, jeżeli Oceniany prawie zawsze spełniał dane kryterium w sposób odpowiadający oczekiwaniom; za stopień te Oceniany otrzymuje cztery punkty;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stopień zadowalający – przyznawany, jeżeli Oceniany, zazwyczaj spełniał dane kryterium w sposób odpowiadający oczekiwaniom, za stopień ten Oceniany otrzymuje trzy punkty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topień niezadowalający – przyznawany, jeżeli Oceniany często nie spełniał danego kryterium w sposób odpowiadający oczekiwaniom; za stopień ten Oceniany otrzymuje dwa punkty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yznaniu Ocenianemu oceny, przy uwzględnieniu uzyskanej przez Ocenianego sumy punktów, według następującej skali oc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a bardzo dobra – w przypadku uzyskania od 26 do 30 punktów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dobra – w przypadku uzyskania od 21 do 25 punkt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a zadowalająca – w przypadku uzyskania od 16 do 20 punktów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negatywna – w przypadku uzyskania poniżej 16 punkt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zasadnieniu oceny, w którym Oceniający opisuje sposób wykonywania przez Ocenianego obowiązków, zwracając szczególną uwag na spełnianie przez niego kryteriów, z punktu widzenia których jest ocenian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7 </w:t>
      </w:r>
    </w:p>
    <w:p>
      <w:pPr>
        <w:pStyle w:val="Normal"/>
        <w:numPr>
          <w:ilvl w:val="2"/>
          <w:numId w:val="2"/>
        </w:numPr>
        <w:spacing w:lineRule="auto" w:line="360"/>
        <w:ind w:left="742" w:hanging="567"/>
        <w:jc w:val="both"/>
        <w:rPr/>
      </w:pPr>
      <w:r>
        <w:rPr/>
        <w:t xml:space="preserve">Przed dokonaniem czynności, o których mowa § 6 ust. 3, Oceniający przeprowadza z Ocenianym rozmowę, zwaną dalej rozmową oceniającą. Termin rozmowy oceniającej wyznacza Oceniający informując o nim Ocenianego, co najmniej na dwa dni przed terminem rozmowy. </w:t>
      </w:r>
    </w:p>
    <w:p>
      <w:pPr>
        <w:pStyle w:val="Normal"/>
        <w:numPr>
          <w:ilvl w:val="2"/>
          <w:numId w:val="2"/>
        </w:numPr>
        <w:spacing w:lineRule="auto" w:line="360"/>
        <w:ind w:left="742" w:hanging="567"/>
        <w:jc w:val="both"/>
        <w:rPr/>
      </w:pPr>
      <w:r>
        <w:rPr/>
        <w:t>Podczas rozmowy Oceniając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mawia z Ocenianym wykonywanie przez niego obowiązków w okresie, w którym podlegał ocenie, trudności napotykane przez niego podczas realizacji zadań oraz spełnianie przez ocenianego ustalonych kryteriów ocen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kreśla w porozumieniu z Ocenianym zakres wiedzy i umiejętności wymagających rozwinięc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mawia z Ocenianym plan działań doskonalących umiejętności Ocenianego celem lepszego wykonywania przez niego obowiąz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cenianemu przysługuje od przyznanej mu oceny odwołanie do Burmistrza Błażowej, w terminie siedmiu dni od daty otrzymania oce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dwołanie powinno być sporządzone na piśmie i powinno zawierać uzasadnieni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rPr/>
      </w:pPr>
      <w:r>
        <w:rPr/>
        <w:t xml:space="preserve">Arkusze oceny włączane się do akt osobowych pracowni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stosunku do ocenianego pracownika obowiązuje jawność oce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brania się udzielania informacji o ocenie pracownika osobom nieupoważnio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851" w:hanging="567"/>
      </w:pPr>
      <w:rPr/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9:00Z</dcterms:created>
  <dc:creator>Jolanta Mościcka, redaktor techniczny, </dc:creator>
  <dc:description/>
  <cp:keywords/>
  <dc:language>en-US</dc:language>
  <cp:lastModifiedBy>Zuzanna Bartoń</cp:lastModifiedBy>
  <cp:lastPrinted>2009-11-17T11:15:00Z</cp:lastPrinted>
  <dcterms:modified xsi:type="dcterms:W3CDTF">2009-11-17T10:28:00Z</dcterms:modified>
  <cp:revision>5</cp:revision>
  <dc:subject/>
  <dc:title>Wzór nr 14</dc:title>
</cp:coreProperties>
</file>